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滕州市文化和旅游局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公布领导干部分工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局机关各科室、系统各单位、各镇街文化旅游办公室、各有关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鉴于人事调整，根据工作需要，现就局领导干部分工，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刘书巨（局党组书记、局长），主持文化和旅游局全面工作，分管组织人事、文物保护、信访稳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赵曰祥（局党组成员、副局长）：分管旅游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芬（副局长）：分管文化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秀连（主任科员）：协助分管文化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朱绍奖（主任科员）：协助分管旅游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刘玲（副主任科员）：协助分管组织人事、信访稳定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九年五月二十九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2:14Z</dcterms:created>
  <dc:creator>HP</dc:creator>
  <dc:description/>
  <dc:language>en-US</dc:language>
  <cp:lastModifiedBy>hp</cp:lastModifiedBy>
  <dcterms:modified xsi:type="dcterms:W3CDTF">2022-11-30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0FFFA182409BAC3FD880367305D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